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umes d’Afri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ncontres autour des littératures d’Afrique francophone organisées en Indre et Loire par le Réseau Afrique 37, du 8 au 21 novembre 2004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 travers des rencontres, des lectures, des spectacles,des expositions le Réseau Afrique 37 invite le public à découvrir un univers peu connu mais riche, original et créatif qui oscille entre modernité et tradition loin de la vision exclusivement misérabiliste de l’Afriqu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e Plumes d’Afriqu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Joué lès Tours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Espace Malraux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xposi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6"/>
          <w:szCs w:val="16"/>
        </w:rPr>
        <w:t>Yves Bergeret</w:t>
      </w:r>
      <w:r>
        <w:rPr>
          <w:rFonts w:cs="Comic Sans MS" w:ascii="Comic Sans MS" w:hAnsi="Comic Sans MS"/>
          <w:sz w:val="16"/>
          <w:szCs w:val="16"/>
        </w:rPr>
        <w:t>, auteur et l’association Langue et Espace : « Poèmes- peintures du Mali »,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nnières et dessins réalisés par des peintres paysans dogons sur des poèmes d’Yves Bergeret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Exposition  organisée par la Direction du Développement Culturel de la ville de Joué lès Tours ;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à La </w:t>
      </w:r>
      <w:r>
        <w:rPr>
          <w:rFonts w:cs="Comic Sans MS" w:ascii="Comic Sans MS" w:hAnsi="Comic Sans MS"/>
          <w:sz w:val="16"/>
          <w:szCs w:val="16"/>
          <w:u w:val="single"/>
        </w:rPr>
        <w:t>Caserne</w:t>
      </w:r>
      <w:r>
        <w:rPr>
          <w:rFonts w:cs="Comic Sans MS" w:ascii="Comic Sans MS" w:hAnsi="Comic Sans MS"/>
          <w:sz w:val="16"/>
          <w:szCs w:val="16"/>
        </w:rPr>
        <w:t xml:space="preserve"> ( 14 Bvd Gambetta)  du 13/11 au 3/12 et à l’Espace </w:t>
      </w:r>
      <w:r>
        <w:rPr>
          <w:rFonts w:cs="Comic Sans MS" w:ascii="Comic Sans MS" w:hAnsi="Comic Sans MS"/>
          <w:sz w:val="16"/>
          <w:szCs w:val="16"/>
          <w:u w:val="single"/>
        </w:rPr>
        <w:t>Malraux</w:t>
      </w:r>
      <w:r>
        <w:rPr>
          <w:rFonts w:cs="Comic Sans MS" w:ascii="Comic Sans MS" w:hAnsi="Comic Sans MS"/>
          <w:sz w:val="16"/>
          <w:szCs w:val="16"/>
        </w:rPr>
        <w:t xml:space="preserve"> du 15 au 21/11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 19 au 21/11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« Littératures du Sud, nouvelle génération » 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>Présentation des Associations du Réseau Afrique 37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>Présentation des ateliers d’écriture des collèges Beaulieu et La Rabièr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ndredi 19 novembr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>20h, lectures et rencontre- débat autour du livre   « Dernières nouvelles de la Françafrique »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 </w:t>
      </w:r>
      <w:r>
        <w:rPr>
          <w:rFonts w:cs="Comic Sans MS" w:ascii="Comic Sans MS" w:hAnsi="Comic Sans MS"/>
          <w:b/>
          <w:sz w:val="16"/>
          <w:szCs w:val="16"/>
        </w:rPr>
        <w:t>«  Economie du livre, économie de culture ? </w:t>
      </w:r>
      <w:r>
        <w:rPr>
          <w:rFonts w:cs="Comic Sans MS" w:ascii="Comic Sans MS" w:hAnsi="Comic Sans MS"/>
          <w:sz w:val="16"/>
          <w:szCs w:val="16"/>
        </w:rPr>
        <w:t xml:space="preserve"> avec </w:t>
      </w:r>
      <w:r>
        <w:rPr>
          <w:rFonts w:cs="Comic Sans MS" w:ascii="Comic Sans MS" w:hAnsi="Comic Sans MS"/>
          <w:b/>
          <w:sz w:val="16"/>
          <w:szCs w:val="16"/>
        </w:rPr>
        <w:t>Jean Luc Raharimanana</w:t>
      </w:r>
      <w:r>
        <w:rPr>
          <w:rFonts w:cs="Comic Sans MS" w:ascii="Comic Sans MS" w:hAnsi="Comic Sans MS"/>
          <w:sz w:val="16"/>
          <w:szCs w:val="16"/>
        </w:rPr>
        <w:t xml:space="preserve"> et </w:t>
      </w:r>
      <w:r>
        <w:rPr>
          <w:rFonts w:cs="Comic Sans MS" w:ascii="Comic Sans MS" w:hAnsi="Comic Sans MS"/>
          <w:b/>
          <w:sz w:val="16"/>
          <w:szCs w:val="16"/>
        </w:rPr>
        <w:t>Eugène Ebodé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amedi 20 novemb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4h : Une heure/ un auteur  avec </w:t>
      </w:r>
      <w:r>
        <w:rPr>
          <w:rFonts w:cs="Comic Sans MS" w:ascii="Comic Sans MS" w:hAnsi="Comic Sans MS"/>
          <w:b/>
          <w:sz w:val="16"/>
          <w:szCs w:val="16"/>
        </w:rPr>
        <w:t>Eugène Ebodé</w:t>
      </w:r>
      <w:r>
        <w:rPr>
          <w:rFonts w:cs="Comic Sans MS" w:ascii="Comic Sans MS" w:hAnsi="Comic Sans MS"/>
          <w:sz w:val="16"/>
          <w:szCs w:val="16"/>
        </w:rPr>
        <w:t>, lectures par des élèves du lycée Jean Monnet :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5h : Atelier d’écriture avec </w:t>
      </w:r>
      <w:r>
        <w:rPr>
          <w:rFonts w:cs="Comic Sans MS" w:ascii="Comic Sans MS" w:hAnsi="Comic Sans MS"/>
          <w:b/>
          <w:sz w:val="16"/>
          <w:szCs w:val="16"/>
        </w:rPr>
        <w:t>Brigitte Tsobgny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 xml:space="preserve">Atelier BD avec Alix Fuilu de l’association  </w:t>
      </w:r>
      <w:r>
        <w:rPr>
          <w:rFonts w:cs="Comic Sans MS" w:ascii="Comic Sans MS" w:hAnsi="Comic Sans MS"/>
          <w:b/>
          <w:sz w:val="16"/>
          <w:szCs w:val="16"/>
        </w:rPr>
        <w:t>Afro Bulles</w:t>
      </w:r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Inscriptions 02 47 28 07 29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7h </w:t>
      </w:r>
      <w:r>
        <w:rPr>
          <w:rFonts w:cs="Comic Sans MS" w:ascii="Comic Sans MS" w:hAnsi="Comic Sans MS"/>
          <w:b/>
          <w:sz w:val="16"/>
          <w:szCs w:val="16"/>
        </w:rPr>
        <w:t>: Débat</w:t>
      </w:r>
      <w:r>
        <w:rPr>
          <w:rFonts w:cs="Comic Sans MS" w:ascii="Comic Sans MS" w:hAnsi="Comic Sans MS"/>
          <w:sz w:val="16"/>
          <w:szCs w:val="16"/>
        </w:rPr>
        <w:t xml:space="preserve"> animé par </w:t>
      </w:r>
      <w:r>
        <w:rPr>
          <w:rFonts w:cs="Comic Sans MS" w:ascii="Comic Sans MS" w:hAnsi="Comic Sans MS"/>
          <w:b/>
          <w:sz w:val="16"/>
          <w:szCs w:val="16"/>
        </w:rPr>
        <w:t>Jean Louis Joubert</w:t>
      </w:r>
      <w:r>
        <w:rPr>
          <w:rFonts w:cs="Comic Sans MS" w:ascii="Comic Sans MS" w:hAnsi="Comic Sans MS"/>
          <w:sz w:val="16"/>
          <w:szCs w:val="16"/>
        </w:rPr>
        <w:t>, professeur à Paris XIII, avec les auteurs présents et la revue Africultu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« Une part de littérature : donner ou recevoir ? »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Que peut apporter la littérature dans la compréhension des sociétés africaines pour les associations d’ici et de là-bas ? Un livre peut-il être vecteur d’engagement 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9h : Luth et percussions orientales par l’Ecole Municipale de Musique Agréée de Joué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stantanés d’écriture par le Groupe Français d’Education Nouvelle 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contres et dédicaces, librairies (SEPIA, Ghimel, Boîte à Livres), stands des associations du Réseau Afrique 37,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0h 30: Spectacle </w:t>
      </w:r>
      <w:r>
        <w:rPr>
          <w:rFonts w:cs="Comic Sans MS" w:ascii="Comic Sans MS" w:hAnsi="Comic Sans MS"/>
          <w:b/>
          <w:sz w:val="16"/>
          <w:szCs w:val="16"/>
        </w:rPr>
        <w:t>Fellag : « Le dernier chameau »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imanche 21 novembre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0h : Atelier BD avec Alix Fuilu de l’association </w:t>
      </w:r>
      <w:r>
        <w:rPr>
          <w:rFonts w:cs="Comic Sans MS" w:ascii="Comic Sans MS" w:hAnsi="Comic Sans MS"/>
          <w:b/>
          <w:sz w:val="16"/>
          <w:szCs w:val="16"/>
        </w:rPr>
        <w:t>Afro Bulles</w:t>
      </w:r>
      <w:r>
        <w:rPr>
          <w:rFonts w:cs="Comic Sans MS" w:ascii="Comic Sans MS" w:hAnsi="Comic Sans MS"/>
          <w:sz w:val="16"/>
          <w:szCs w:val="16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1h-13h : Musique, chants et danse avec le groupe </w:t>
      </w:r>
      <w:r>
        <w:rPr>
          <w:rFonts w:cs="Comic Sans MS" w:ascii="Comic Sans MS" w:hAnsi="Comic Sans MS"/>
          <w:b/>
          <w:sz w:val="16"/>
          <w:szCs w:val="16"/>
        </w:rPr>
        <w:t>Bamba Mussxa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contres et dédicaces, librairies, stands des associations du Réseau Afrique 37,  buffet sur inscription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3h30-17h : Une heure/ un auteur, lectures par des élèves du lycée Grandmont de Tours 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13h30 :  </w:t>
      </w:r>
      <w:r>
        <w:rPr>
          <w:rFonts w:cs="Comic Sans MS" w:ascii="Comic Sans MS" w:hAnsi="Comic Sans MS"/>
          <w:b/>
          <w:sz w:val="16"/>
          <w:szCs w:val="16"/>
        </w:rPr>
        <w:t>Fellag,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14h45 : </w:t>
      </w:r>
      <w:r>
        <w:rPr>
          <w:rFonts w:cs="Comic Sans MS" w:ascii="Comic Sans MS" w:hAnsi="Comic Sans MS"/>
          <w:b/>
          <w:sz w:val="16"/>
          <w:szCs w:val="16"/>
        </w:rPr>
        <w:t>Jean Luc Raharimanana, Nathacha Appanah-Mouriquan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6"/>
          <w:szCs w:val="16"/>
          <w:lang w:val="en-GB"/>
        </w:rPr>
        <w:t xml:space="preserve">16h      : </w:t>
      </w:r>
      <w:r>
        <w:rPr>
          <w:rFonts w:cs="Comic Sans MS" w:ascii="Comic Sans MS" w:hAnsi="Comic Sans MS"/>
          <w:b/>
          <w:sz w:val="16"/>
          <w:szCs w:val="16"/>
          <w:lang w:val="en-GB"/>
        </w:rPr>
        <w:t>Brigitte Tsobgny, Maxime N’debeka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15h : spectacle de contes pour enfants : « Sous le palmier », avec </w:t>
      </w:r>
      <w:r>
        <w:rPr>
          <w:rFonts w:cs="Comic Sans MS" w:ascii="Comic Sans MS" w:hAnsi="Comic Sans MS"/>
          <w:b/>
          <w:sz w:val="16"/>
          <w:szCs w:val="16"/>
        </w:rPr>
        <w:t>Hamadoun Tandina</w:t>
      </w:r>
      <w:r>
        <w:rPr>
          <w:rFonts w:cs="Comic Sans MS" w:ascii="Comic Sans MS" w:hAnsi="Comic Sans MS"/>
          <w:sz w:val="16"/>
          <w:szCs w:val="16"/>
        </w:rPr>
        <w:t>, conteur mali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trée libre dans la mesure des places disponibl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stantanés d’écriture par le Groupe Français d’Education Nouvelle 37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Médiathèqu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Expositions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du 3/11 au 12/11, Touraine Madagasc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du 16/11 au 30/11, « Caravane de sel » au Niger entre Agadès et Bilma,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photos d’Albert Claramonte et du club photo de la MJC « PASSIM’ »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ncert </w:t>
      </w:r>
      <w:r>
        <w:rPr>
          <w:rFonts w:cs="Comic Sans MS" w:ascii="Comic Sans MS" w:hAnsi="Comic Sans MS"/>
          <w:sz w:val="16"/>
          <w:szCs w:val="16"/>
        </w:rPr>
        <w:t xml:space="preserve">samedi 20/11 à 15h :  musique traditionnelle et danses d’Afrique de l’ouest avec le groupe </w:t>
      </w:r>
      <w:r>
        <w:rPr>
          <w:rFonts w:cs="Comic Sans MS" w:ascii="Comic Sans MS" w:hAnsi="Comic Sans MS"/>
          <w:b/>
          <w:sz w:val="16"/>
          <w:szCs w:val="16"/>
        </w:rPr>
        <w:t>SI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ambray lès Tou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 18/10 au 8/11, à l’Hôtel de Ville, exposition photos « Regards de Madagascar »,  B. de Rochebrune, J. M. Lardea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undi 8/11 à 20h, à la Ferme Marsin,  débat rencontre autour de Madagascar  avec un écrivain malgache : </w:t>
      </w:r>
      <w:r>
        <w:rPr>
          <w:rFonts w:cs="Comic Sans MS" w:ascii="Comic Sans MS" w:hAnsi="Comic Sans MS"/>
          <w:b/>
          <w:sz w:val="16"/>
          <w:szCs w:val="16"/>
        </w:rPr>
        <w:t>Jean Luc Raharimanan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ercredi 17/11 à 15h salle Godefroy, présentation de l’atelier conte de l’école Jean Moulin puis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Conte musical : </w:t>
      </w:r>
      <w:r>
        <w:rPr>
          <w:rFonts w:cs="Comic Sans MS" w:ascii="Comic Sans MS" w:hAnsi="Comic Sans MS"/>
          <w:b/>
          <w:sz w:val="16"/>
          <w:szCs w:val="16"/>
        </w:rPr>
        <w:t>« Le Tambour de Zanahary</w:t>
      </w:r>
      <w:r>
        <w:rPr>
          <w:rFonts w:cs="Comic Sans MS" w:ascii="Comic Sans MS" w:hAnsi="Comic Sans MS"/>
          <w:sz w:val="16"/>
          <w:szCs w:val="16"/>
        </w:rPr>
        <w:t> », Jean Luc Raharimanana et Tovoarimino dit Doudou, guitariste de Justin Vali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in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di 16/11  à 20h30, cinéma Le Rabelais : «Sia, le rêve du python » de Dany Kouyaté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rdi 16/11  à 18 h, bibliothèque des Hucherolles, soirée Contes du Burkina Faso avec </w:t>
      </w:r>
      <w:r>
        <w:rPr>
          <w:rFonts w:cs="Comic Sans MS" w:ascii="Comic Sans MS" w:hAnsi="Comic Sans MS"/>
          <w:b/>
          <w:sz w:val="16"/>
          <w:szCs w:val="16"/>
        </w:rPr>
        <w:t xml:space="preserve">Albert Bilgo et Zem </w:t>
      </w:r>
      <w:r>
        <w:rPr>
          <w:rFonts w:cs="Comic Sans MS" w:ascii="Comic Sans MS" w:hAnsi="Comic Sans MS"/>
          <w:sz w:val="16"/>
          <w:szCs w:val="16"/>
        </w:rPr>
        <w:t>(artiste en batik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Jeudi 9 Décembre : Espace Rabelais : </w:t>
      </w:r>
      <w:r>
        <w:rPr>
          <w:rFonts w:cs="Comic Sans MS" w:ascii="Comic Sans MS" w:hAnsi="Comic Sans MS"/>
          <w:b/>
          <w:sz w:val="16"/>
          <w:szCs w:val="16"/>
        </w:rPr>
        <w:t>spectacl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Fellag : </w:t>
      </w:r>
      <w:r>
        <w:rPr>
          <w:rFonts w:cs="Comic Sans MS" w:ascii="Comic Sans MS" w:hAnsi="Comic Sans MS"/>
          <w:sz w:val="16"/>
          <w:szCs w:val="16"/>
        </w:rPr>
        <w:t>« Le dernier chameau »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La Riche - </w:t>
      </w:r>
      <w:r>
        <w:rPr>
          <w:rFonts w:cs="Comic Sans MS" w:ascii="Comic Sans MS" w:hAnsi="Comic Sans MS"/>
          <w:sz w:val="16"/>
          <w:szCs w:val="16"/>
        </w:rPr>
        <w:t>Médiathèq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rdi 9/11 à 20 h,  soirée débat dans le cadre du mois du film  documentaire avec le réalisateur </w:t>
      </w:r>
      <w:r>
        <w:rPr>
          <w:rFonts w:cs="Comic Sans MS" w:ascii="Comic Sans MS" w:hAnsi="Comic Sans MS"/>
          <w:b/>
          <w:sz w:val="16"/>
          <w:szCs w:val="16"/>
        </w:rPr>
        <w:t>C. Tortel</w:t>
      </w:r>
      <w:r>
        <w:rPr>
          <w:rFonts w:cs="Comic Sans MS" w:ascii="Comic Sans MS" w:hAnsi="Comic Sans MS"/>
          <w:sz w:val="16"/>
          <w:szCs w:val="16"/>
        </w:rPr>
        <w:t xml:space="preserve">  : projection de </w:t>
      </w:r>
      <w:r>
        <w:rPr>
          <w:rFonts w:cs="Comic Sans MS" w:ascii="Comic Sans MS" w:hAnsi="Comic Sans MS"/>
          <w:b/>
          <w:sz w:val="16"/>
          <w:szCs w:val="16"/>
        </w:rPr>
        <w:t>« Mali, la légende des siècles »</w:t>
      </w:r>
      <w:r>
        <w:rPr>
          <w:rFonts w:cs="Comic Sans MS" w:ascii="Comic Sans MS" w:hAnsi="Comic Sans MS"/>
          <w:sz w:val="16"/>
          <w:szCs w:val="16"/>
        </w:rPr>
        <w:t>,  à la recherche de l’écrivain  malien Yambo Ouologuem ; lectures de JL Dumon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xposition de panneaux des associations du réseau Afrique 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ntes africains, mercredi 17 novembre à 15 h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onts :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Jeudi 18 novembre à 20 h Espace Jean Cocteau : « Vers d’Orage » par la Compagnie du Chat qui pêche, d’après Ponok Ponok de Brigitte Tsobgny. </w:t>
      </w:r>
      <w:r>
        <w:rPr>
          <w:rFonts w:cs="Comic Sans MS" w:ascii="Comic Sans MS" w:hAnsi="Comic Sans MS"/>
          <w:b/>
          <w:sz w:val="16"/>
          <w:szCs w:val="16"/>
        </w:rPr>
        <w:t>Avec François Essindi</w:t>
      </w:r>
      <w:r>
        <w:rPr>
          <w:rFonts w:cs="Comic Sans MS" w:ascii="Comic Sans MS" w:hAnsi="Comic Sans MS"/>
          <w:sz w:val="16"/>
          <w:szCs w:val="16"/>
        </w:rPr>
        <w:t xml:space="preserve">  3.3€ et gratuit (-16 an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iviè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amedi 13/11 à 20h 30 soirées contes du Burkina Faso  avec </w:t>
      </w:r>
      <w:r>
        <w:rPr>
          <w:rFonts w:cs="Comic Sans MS" w:ascii="Comic Sans MS" w:hAnsi="Comic Sans MS"/>
          <w:b/>
          <w:sz w:val="16"/>
          <w:szCs w:val="16"/>
        </w:rPr>
        <w:t>Albert Bilg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osition d’artisanat et  batiks réalisés par l’artiste burkinabé Z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Sainte Maure : </w:t>
      </w:r>
      <w:r>
        <w:rPr>
          <w:rFonts w:cs="Comic Sans MS" w:ascii="Comic Sans MS" w:hAnsi="Comic Sans MS"/>
          <w:sz w:val="16"/>
          <w:szCs w:val="16"/>
        </w:rPr>
        <w:t xml:space="preserve">à la salle des fête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amedi 13/11 à 18h,  contes maliens avec </w:t>
      </w:r>
      <w:r>
        <w:rPr>
          <w:rFonts w:cs="Comic Sans MS" w:ascii="Comic Sans MS" w:hAnsi="Comic Sans MS"/>
          <w:b/>
          <w:sz w:val="16"/>
          <w:szCs w:val="16"/>
        </w:rPr>
        <w:t>HamadounTandi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manche 14/11, à 15 h en partenariat avec l’Esperluette, marché du livre ancien et d’occasion (Afrique), et conférence sur la littérature africaine avec </w:t>
      </w:r>
      <w:r>
        <w:rPr>
          <w:rFonts w:cs="Comic Sans MS" w:ascii="Comic Sans MS" w:hAnsi="Comic Sans MS"/>
          <w:b/>
          <w:sz w:val="16"/>
          <w:szCs w:val="16"/>
        </w:rPr>
        <w:t xml:space="preserve">Dieudonné Zélé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osition Les Amis de Nafadji et artisan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Tours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Mardi 16/11 à 20h30, Centre de Vie du Sanitas, Conférence de </w:t>
      </w:r>
      <w:r>
        <w:rPr>
          <w:rFonts w:cs="Comic Sans MS" w:ascii="Comic Sans MS" w:hAnsi="Comic Sans MS"/>
          <w:b/>
          <w:sz w:val="16"/>
          <w:szCs w:val="16"/>
        </w:rPr>
        <w:t>Jean Louis Joubert</w:t>
      </w:r>
      <w:r>
        <w:rPr>
          <w:rFonts w:cs="Comic Sans MS" w:ascii="Comic Sans MS" w:hAnsi="Comic Sans MS"/>
          <w:sz w:val="16"/>
          <w:szCs w:val="16"/>
        </w:rPr>
        <w:t xml:space="preserve">, professeur à Paris XII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« Littératures d’Afrique : nouvelles écritures, nouvelles générations »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Mercredi 17/11 à 20h, salle Appel d’Air, lycée Grandmont, Conte musical </w:t>
      </w:r>
      <w:r>
        <w:rPr>
          <w:rFonts w:cs="Comic Sans MS" w:ascii="Comic Sans MS" w:hAnsi="Comic Sans MS"/>
          <w:b/>
          <w:sz w:val="16"/>
          <w:szCs w:val="16"/>
        </w:rPr>
        <w:t>« Le Tambour de Zanahary »,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an Luc Raharimanana et Doudou. Réservations :  02 47 48 78 00.</w:t>
      </w:r>
    </w:p>
    <w:p>
      <w:pPr>
        <w:pStyle w:val="Normal"/>
        <w:pBdr>
          <w:bottom w:val="thickThinMediumGap" w:sz="18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nimation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 8 au 19 nov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lier contes, Jean Luc Raharimanana, école Jean Moulin à Chamb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liers d’écriture : Brigitte Tsobgny, collèges Beaulieu et La Rabière à Jo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es écrivains en collèges et lycées: Brigitte Tsobgny, Eugène Ebodé et Jean Luc Rahariman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Des conteurs en maternelle, primaire et collèges : Albert Bilgo, François Essindi, Jean Luc Rahariman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Sorigny, Monts, Ballan, Chambray, St Avertin, Tours, Joué Lès Tours, Chinon, Rivière, dans la communauté de communes de St Maure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Réseau Afrique 37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llectif Départemental d’Associations de Coopération avec l’AFRIQUE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e collectif a pour but de 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-fédérer les associations et collectivités territoriales d’Indre et Loire qui mènent des actions de coopération avec l’Afrique afin de mutualiser les expériences et d’établir une réflexion commune ;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-mettre en relation des acteurs du Sud et du Nord afin d’organiser des actions croisées au Sud ;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-organiser des formations en fonction des besoins des acteurs locaux ;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-intervenir auprès des collectivités territoriales et des  médias pour présenter les actions des associations ;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-organiser des actions citoyennes au Nord pour sensibiliser l’opinion publique au respect d’autres réalités, d’autres cultures et aux nécessaires relations Nord–Sud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</w:rPr>
        <w:t>Réseau Afrique 37, 109 rue de Cormery, 37550 Saint Avertin-     02 47 27 43 28 –     mary.bolzon@wanadoo.fr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umes d’Afrique est organisé par le Réseau Afrique 37 avec le soutien de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 Villes de Joué lès Tours, Chambray lès Tours, La Riche,  Chinon, Monts, Rivièr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Communauté de communes de Sainte Maur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Conseil Général d’Indre et Loire,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Le Conseil Régional de la Région Centre, 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La DRAC, le collectif Centraider, le CRID,le CNL, le Crédit Mutuel,la Fondation du Crédit Mutuel pour la lectur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direction départementale de la MAIF»……………(.voir .logo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tte manifestation s’inscrit dans le cadre de la Semaine de la Solidarité Internationa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enseign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seau Afrique 37 :     02 47 27 43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scriptions pour les ateliers écriture ou ateliers BD :    02 47 28 07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Billetterie Fellag Espace Malraux , 02 47 53 61 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pace Malraux Parc des Bretonnières  Joué lès Tou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Nous remercions vivement tous les bénévoles qui ont permis à ces journées d’exist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31:00Z</dcterms:created>
  <dc:creator>bolzon</dc:creator>
  <dc:description/>
  <dc:language>en-US</dc:language>
  <cp:lastModifiedBy>LEDOUX ANDRE</cp:lastModifiedBy>
  <cp:lastPrinted>2004-09-17T17:58:00Z</cp:lastPrinted>
  <dcterms:modified xsi:type="dcterms:W3CDTF">2004-10-04T08:20:00Z</dcterms:modified>
  <cp:revision>16</cp:revision>
  <dc:subject/>
  <dc:title>Programme Plumes d’Afrique</dc:title>
</cp:coreProperties>
</file>