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804"/>
      </w:tblGrid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lumes d’Afrique  2006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8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ivièr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h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Point jeun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Rencontre avec Caya Makhélé (auteur congolai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ours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 l’Espace Viller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Les Fontaines) : Film d’animation par la section jeunesse ( salle de projection)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14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 Ric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 Médiathèque</w:t>
            </w:r>
            <w:r>
              <w:rPr>
                <w:rFonts w:cs="Verdana" w:ascii="Verdana" w:hAnsi="Verdana"/>
                <w:sz w:val="16"/>
                <w:szCs w:val="16"/>
              </w:rPr>
              <w:t>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a littérature jeunesse d’Afrique francophone aujourd’hui, pour qu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?  »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e ronde avec Kiddy Bebey et Brigitte Tsobgny (auteures) et Marie Laurentin ( La joie par les livres), animée par Cécile Boulaire , maître de conférences à l’Université François Rabelais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15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 lès Tour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centre social de La Rabière</w:t>
            </w:r>
            <w:r>
              <w:rPr>
                <w:rFonts w:cs="Verdana" w:ascii="Verdana" w:hAnsi="Verdana"/>
                <w:sz w:val="16"/>
                <w:szCs w:val="16"/>
              </w:rPr>
              <w:t> , contes par Moïse Kokolo ( conteur congolai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criptions au 02 47 78 40 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Médiathèque</w:t>
            </w:r>
            <w:r>
              <w:rPr>
                <w:rFonts w:cs="Verdana" w:ascii="Verdana" w:hAnsi="Verdana"/>
                <w:sz w:val="16"/>
                <w:szCs w:val="16"/>
              </w:rPr>
              <w:t>, conférence, projection, concert avec Moussa Sarr et le Jaalala Lenol (musiciens peuls de Mauritanie). Participation des élèves percussionnistes de l'Ecole de Musique de Joué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ours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 l’Espace Viller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Les Fontaines)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ous le palmier</w:t>
            </w:r>
            <w:r>
              <w:rPr>
                <w:rFonts w:cs="Verdana" w:ascii="Verdana" w:hAnsi="Verdana"/>
                <w:sz w:val="16"/>
                <w:szCs w:val="16"/>
              </w:rPr>
              <w:t> » contes du Mali par Hamadoum Tandina (salle de projection) ; présentation d’albums de littérature jeunesse.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16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ès Tour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Centre social de la Rabière</w:t>
            </w:r>
            <w:r>
              <w:rPr>
                <w:rFonts w:cs="Verdana" w:ascii="Verdana" w:hAnsi="Verdana"/>
                <w:sz w:val="16"/>
                <w:szCs w:val="16"/>
              </w:rPr>
              <w:t> : intervention de Khady (auteur d’un livre sur l’excision et les violences faites aux femmes) aux « Jeudis et Je Pense » ; inscriptions au 02 47 78 40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ur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h 30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 CNP (cinéma Le Studio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  film d’Ousmane  Sembene « « Moolade »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ébat avec Khady en partenariat avec Amnesty International 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 17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in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 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9 h 3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Cinéma le Rabela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film d’Ousmane  Sembene « « Moolade »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bat avec Khady en partenariat avec le comité de jumelage de Chinon et le Zonta Club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18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ur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 10 h à 17 h 3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au Centre de Congrès  Vin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 Rencontres Régionales de la Coopération Décentralisée et de la Solidarité Internationale organisées par la Région Centr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 thème d’intérêt commun retenu pour cette 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è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édition  est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a dimension culturelle des actions de coopération </w:t>
            </w:r>
            <w:r>
              <w:rPr>
                <w:rFonts w:cs="Verdana" w:ascii="Verdana" w:hAnsi="Verdana"/>
                <w:sz w:val="16"/>
                <w:szCs w:val="16"/>
              </w:rPr>
              <w:t>». Atelier en parallè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jeunesse et la dimension interculturel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protection et la valorisation du patrimo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s coopérations artistiqu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rancophonie dans les apprentissages et la littérature (avec des auteurs invités par Plumes d’Afrique, Jean Luc Raharimanana et Sayouba Traoré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nseignements 02 38 70 32 66 ou par mail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clemence.simonetti@regioncentre.f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ès To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h30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Médiathè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tes africains par les bibliothécaires de l’espace jeun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mbra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8 h  à l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lle Yves 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« Hommage à Esther Nirina », poétesse malgache  présentée par Jean Luc Raharimanana, lectures par les élèves de la section théâtre du lycée Grandmont, accompagnement musical de Josiane Spinosi Rabemananjara  </w:t>
            </w:r>
          </w:p>
        </w:tc>
      </w:tr>
      <w:tr>
        <w:trPr>
          <w:trHeight w:val="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19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ntbaz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5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 Cinéma Le Générique</w:t>
            </w:r>
            <w:r>
              <w:rPr>
                <w:rFonts w:cs="Verdana" w:ascii="Verdana" w:hAnsi="Verdana"/>
                <w:sz w:val="16"/>
                <w:szCs w:val="16"/>
              </w:rPr>
              <w:t>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ili et le baoba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 de Chantal Richard avec R. Bohringer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ion du film puis débat avec la réalisatrice et les Amis de Messam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viè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h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ne Heure/Un auteur</w:t>
            </w:r>
            <w:r>
              <w:rPr>
                <w:rFonts w:cs="Verdana" w:ascii="Verdana" w:hAnsi="Verdana"/>
                <w:sz w:val="16"/>
                <w:szCs w:val="16"/>
              </w:rPr>
              <w:t> : Sayouba Traoré (Burkin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n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30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’Espace  Jean Cocteau 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vana 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hants  Quatuor féminin malgache - Réservations  02 47 34 11 71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20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ntbaz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30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 Cinéma Le Générique</w:t>
            </w:r>
            <w:r>
              <w:rPr>
                <w:rFonts w:cs="Verdana" w:ascii="Verdana" w:hAnsi="Verdana"/>
                <w:sz w:val="16"/>
                <w:szCs w:val="16"/>
              </w:rPr>
              <w:t>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ili et le baoba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 de Chantal Richard avec R. Bohringer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ion du film puis débat avec les Amis de Messam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21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 Rich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à la Médiathèque : </w:t>
            </w:r>
            <w:r>
              <w:rPr>
                <w:rFonts w:cs="Verdana" w:ascii="Verdana" w:hAnsi="Verdana"/>
                <w:sz w:val="16"/>
                <w:szCs w:val="16"/>
              </w:rPr>
              <w:t>Mois du film documentaire,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jourou, une corde à ton cou</w:t>
            </w:r>
            <w:r>
              <w:rPr>
                <w:rFonts w:cs="Verdana" w:ascii="Verdana" w:hAnsi="Verdana"/>
                <w:sz w:val="16"/>
                <w:szCs w:val="16"/>
              </w:rPr>
              <w:t> », film d’Olivier Zurchu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ncontre débat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oué  lès Tours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h3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Centre social de La Rabiè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15h 3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Centre Social du Mori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éambulation littéraire et musicale  avec les  élèves du collège Beaulie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partir de 19h 30  à la Maison Pour Tous : soirée festive avec « Tous Ensemble 37 » musique et danses traditionnelles du Rwanda. Les participants sont invités à amener un plat à partager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ino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 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 3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’Espace Rabelais 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tacle 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ne Mamane Show</w:t>
            </w:r>
            <w:r>
              <w:rPr>
                <w:rFonts w:cs="Verdana" w:ascii="Verdana" w:hAnsi="Verdana"/>
                <w:sz w:val="16"/>
                <w:szCs w:val="16"/>
              </w:rPr>
              <w:t>»,  spectacle de l’humoriste nigérien Mamane . Réservations 02 47 93 04 92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22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 lès To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h – 17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Médiathèque</w:t>
            </w:r>
            <w:r>
              <w:rPr>
                <w:rFonts w:cs="Verdana" w:ascii="Verdana" w:hAnsi="Verdana"/>
                <w:sz w:val="16"/>
                <w:szCs w:val="16"/>
              </w:rPr>
              <w:t> : atelier d’arts plastiques pour les enfants avec J. Ravelona [Voir expositions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nscription au  02 47 73 32 0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mbray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salle Godefroy</w:t>
            </w:r>
            <w:r>
              <w:rPr>
                <w:rFonts w:cs="Verdana" w:ascii="Verdana" w:hAnsi="Verdana"/>
                <w:sz w:val="16"/>
                <w:szCs w:val="16"/>
              </w:rPr>
              <w:t>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Lemahery  et le camélé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», spectacle de contes, chant et danse pour enfants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an Luc Raharimanana, Faffa Andriamilantonirinason, Jean Ramanambitana (Madagasc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hin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h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Bibliothè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contes avec François Essendi (Cameroun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ivièr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Médiathèque </w:t>
            </w:r>
            <w:r>
              <w:rPr>
                <w:rFonts w:cs="Verdana" w:ascii="Verdana" w:hAnsi="Verdana"/>
                <w:sz w:val="16"/>
                <w:szCs w:val="16"/>
              </w:rPr>
              <w:t>: contes avec François Essendi (Camerou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ur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14h30 à 23h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 Centre de vie  du Sanit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ositions et lectures des correspondances entre élèves français et africains (Tchad, Mali, Rwanda)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es : Moïse Kokolo (Congo) et Keyba Natar (Tchad), goût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ses avec les groupes Tous Ensemble 37 (Rwanda) et Annaba (danses orientales),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as africains (6€) - Soirée dansante animée par Jacob Kounkou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23 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 lès To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h – 18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Médiathèque</w:t>
            </w:r>
            <w:r>
              <w:rPr>
                <w:rFonts w:cs="Verdana" w:ascii="Verdana" w:hAnsi="Verdana"/>
                <w:sz w:val="16"/>
                <w:szCs w:val="16"/>
              </w:rPr>
              <w:t> : atelier d’arts plastiques pour les adultes avec J. Ravelona [Voir expositions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nscriptions au  02 47 73 32 0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our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 3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 l’Espace Viller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Les Fontaines)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oulaye, une Saison des Pluies</w:t>
            </w:r>
            <w:r>
              <w:rPr>
                <w:rFonts w:cs="Verdana" w:ascii="Verdana" w:hAnsi="Verdana"/>
                <w:sz w:val="16"/>
                <w:szCs w:val="16"/>
              </w:rPr>
              <w:t> », projection du film de H.F. Imbert en présence du réalisateur (réservation au 02 47 74 56 3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v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 h 3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Salle des Fêtes</w:t>
            </w:r>
            <w:r>
              <w:rPr>
                <w:rFonts w:cs="Verdana" w:ascii="Verdana" w:hAnsi="Verdana"/>
                <w:sz w:val="16"/>
                <w:szCs w:val="16"/>
              </w:rPr>
              <w:t> : conte musical par François Essindi (Camerou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 24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 Lès Tours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’Espace Malrau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tands (associations et  librair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h 30 : ouverture avec Jean Luc Raharimanana . Buffet préparé par des femmes du quartier de La Rabière et du Centre Social . Lectures par des lycéens du Lycée Jean Monnet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h : soirée poésie, table ronde animée par Jean Louis Joubert avec Tahar Bekri ( Tunisie) et Vinod Rughoonundun (Ile Maurice).  Lectures d’élèves du collège Beaulieu. Musique.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25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 Les To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Médiathèque</w:t>
            </w:r>
            <w:r>
              <w:rPr>
                <w:rFonts w:cs="Verdana" w:ascii="Verdana" w:hAnsi="Verdana"/>
                <w:sz w:val="16"/>
                <w:szCs w:val="16"/>
              </w:rPr>
              <w:t> : conte et rencontre littéraire avec l’écrivain camerounais Eugène Ebodé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 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’ Espace Malraux</w:t>
            </w:r>
            <w:r>
              <w:rPr>
                <w:rFonts w:cs="Verdana" w:ascii="Verdana" w:hAnsi="Verdana"/>
                <w:sz w:val="16"/>
                <w:szCs w:val="16"/>
              </w:rPr>
              <w:t> , débat sur la colonisation animé par Ahmed Koulaksiss 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« 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Quel regard le roman contemporain d’Afrique francophone porte-t-il sur la colonisation ?</w:t>
            </w:r>
            <w:r>
              <w:rPr>
                <w:rFonts w:cs="Verdana" w:ascii="Verdana" w:hAnsi="Verdana"/>
                <w:sz w:val="16"/>
                <w:szCs w:val="16"/>
              </w:rPr>
              <w:t> 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ec  Jean Luc Raharimanana ( Madagascar), Eugène Ebodé ( Cameroun), Abdelkader Djemaï ( Algérie), Benjamin Sehene (Rwanda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h/20 h : dédicaces, lectures par des lycéens du lycée  Jean Monnet, musique, rencontres, exposition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t chorale Akwaba-a d’Esv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h 30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One Mamane Show</w:t>
            </w:r>
            <w:r>
              <w:rPr>
                <w:rFonts w:cs="Verdana" w:ascii="Verdana" w:hAnsi="Verdana"/>
                <w:sz w:val="16"/>
                <w:szCs w:val="16"/>
              </w:rPr>
              <w:t>» spectacle de l’humoriste nigérien Mamane - Réservations 02 47 53 61 61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26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ué Les To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h 30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’Espace Malraux</w:t>
            </w:r>
            <w:r>
              <w:rPr>
                <w:rFonts w:cs="Verdana" w:ascii="Verdana" w:hAnsi="Verdana"/>
                <w:sz w:val="16"/>
                <w:szCs w:val="16"/>
              </w:rPr>
              <w:t>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tat de Travail</w:t>
            </w:r>
            <w:r>
              <w:rPr>
                <w:rFonts w:cs="Verdana" w:ascii="Verdana" w:hAnsi="Verdana"/>
                <w:sz w:val="16"/>
                <w:szCs w:val="16"/>
              </w:rPr>
              <w:t> » Atelier théâtre du collège J.P. Rameau : adaptation théâtrale et musicale de « Sous l’orage », roman de l’écrivain malien Seydou Badi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5h/17h : 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critures et Femmes d’Afrique</w:t>
            </w:r>
            <w:r>
              <w:rPr>
                <w:rFonts w:cs="Verdana" w:ascii="Verdana" w:hAnsi="Verdana"/>
                <w:sz w:val="16"/>
                <w:szCs w:val="16"/>
              </w:rPr>
              <w:t> »  débat animé par Sophie Ekoué (journaliste à RF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« Quel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egard les femmes écrivains portent-elles sur l’Afrique ?</w:t>
            </w:r>
            <w:r>
              <w:rPr>
                <w:rFonts w:cs="Verdana" w:ascii="Verdana" w:hAnsi="Verdana"/>
                <w:sz w:val="16"/>
                <w:szCs w:val="16"/>
              </w:rPr>
              <w:t> »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vec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Tanella Boni (Cote d’Ivoire), Brigitte Tsobgny (Cameroun),  Bessora ( Gabon), Leïla Sebbar (Algéri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7 h : 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ssa longues jambes</w:t>
            </w:r>
            <w:r>
              <w:rPr>
                <w:rFonts w:cs="Verdana" w:ascii="Verdana" w:hAnsi="Verdana"/>
                <w:sz w:val="16"/>
                <w:szCs w:val="16"/>
              </w:rPr>
              <w:t> » conte  ( à partir de 3 ans) par la Compagnie Vertigo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28/11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ur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h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Boite à Livres </w:t>
            </w:r>
            <w:r>
              <w:rPr>
                <w:rFonts w:cs="Verdana" w:ascii="Verdana" w:hAnsi="Verdana"/>
                <w:sz w:val="16"/>
                <w:szCs w:val="16"/>
              </w:rPr>
              <w:t>: rencontre avec Leïla Sebbar (Algérie)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 1/12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ours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h  au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ntre de vie du Sanitas : </w:t>
            </w:r>
            <w:r>
              <w:rPr>
                <w:rFonts w:cs="Verdana" w:ascii="Verdana" w:hAnsi="Verdana"/>
                <w:sz w:val="16"/>
                <w:szCs w:val="16"/>
              </w:rPr>
              <w:t>«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rranc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 Spectacle de danse de Kettly Noel ( Haïti/ Mali) organisé par le Centre Chorégraphique National de Tours 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 3/12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inte Mau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 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h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Salle des Fê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une heure un auteu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vec  Ousmane Diarra (Mali) autour de son premier roman  en partenariat avec l’Esperluet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h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à la Salle des Fêtes 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ntes  par  Ousmane Diarr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xposition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urs / Espace Villeret ( Les Fontai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« Vision d’Afrique »</w:t>
      </w:r>
      <w:r>
        <w:rPr>
          <w:rFonts w:cs="Verdana" w:ascii="Verdana" w:hAnsi="Verdana"/>
          <w:sz w:val="16"/>
          <w:szCs w:val="16"/>
        </w:rPr>
        <w:t xml:space="preserve"> : exposition de peinture avec l’association Aux Fontaines de l’Art et le centre social Maryse Basti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u 2 au 15 novem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« Vie quotidienne et artistique à travers la littérature en Afrique »</w:t>
      </w:r>
      <w:r>
        <w:rPr>
          <w:rFonts w:cs="Verdana" w:ascii="Verdana" w:hAnsi="Verdana"/>
          <w:sz w:val="16"/>
          <w:szCs w:val="16"/>
        </w:rPr>
        <w:t xml:space="preserve"> (du 2 au 30 novem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vière /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medi 11 et dimanche 12 novembre ( 14 h – 18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Sawa</w:t>
      </w:r>
      <w:r>
        <w:rPr>
          <w:rFonts w:cs="Verdana" w:ascii="Verdana" w:hAnsi="Verdana"/>
          <w:sz w:val="16"/>
          <w:szCs w:val="16"/>
        </w:rPr>
        <w:t xml:space="preserve"> (peintre) / </w:t>
      </w:r>
      <w:r>
        <w:rPr>
          <w:rFonts w:cs="Verdana" w:ascii="Verdana" w:hAnsi="Verdana"/>
          <w:b/>
          <w:bCs/>
          <w:sz w:val="16"/>
          <w:szCs w:val="16"/>
        </w:rPr>
        <w:t>Almassou Traoré</w:t>
      </w:r>
      <w:r>
        <w:rPr>
          <w:rFonts w:cs="Verdana" w:ascii="Verdana" w:hAnsi="Verdana"/>
          <w:sz w:val="16"/>
          <w:szCs w:val="16"/>
        </w:rPr>
        <w:t xml:space="preserve"> (potier) / </w:t>
      </w:r>
      <w:r>
        <w:rPr>
          <w:rFonts w:cs="Verdana" w:ascii="Verdana" w:hAnsi="Verdana"/>
          <w:b/>
          <w:bCs/>
          <w:sz w:val="16"/>
          <w:szCs w:val="16"/>
        </w:rPr>
        <w:t>Abdallah Cissé</w:t>
      </w:r>
      <w:r>
        <w:rPr>
          <w:rFonts w:cs="Verdana" w:ascii="Verdana" w:hAnsi="Verdana"/>
          <w:sz w:val="16"/>
          <w:szCs w:val="16"/>
        </w:rPr>
        <w:t xml:space="preserve"> (artisan touareg burkina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Joué lès Tours / Centre social de La Rabiè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Mamadou Bolly</w:t>
      </w:r>
      <w:r>
        <w:rPr>
          <w:rFonts w:cs="Verdana" w:ascii="Verdana" w:hAnsi="Verdana"/>
          <w:sz w:val="16"/>
          <w:szCs w:val="16"/>
        </w:rPr>
        <w:t xml:space="preserve"> ( plasticien burkinabe) du 13 au 17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Littérature africaine jeunesse</w:t>
      </w:r>
      <w:r>
        <w:rPr>
          <w:rFonts w:cs="Verdana" w:ascii="Verdana" w:hAnsi="Verdana"/>
          <w:sz w:val="16"/>
          <w:szCs w:val="16"/>
        </w:rPr>
        <w:t xml:space="preserve"> (bibliothèque du centre social) du 20 au 24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« Littératures du Sud, nouvelles générations</w:t>
      </w:r>
      <w:r>
        <w:rPr>
          <w:rFonts w:cs="Verdana" w:ascii="Verdana" w:hAnsi="Verdana"/>
          <w:sz w:val="16"/>
          <w:szCs w:val="16"/>
        </w:rPr>
        <w:t> »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ué lès Tours / La Cas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du 18 novembre au 16 décembre( du mardi au samedi de 14h30 à 18H30) 02 47 73 73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oube </w:t>
      </w:r>
      <w:r>
        <w:rPr>
          <w:rFonts w:cs="Verdana" w:ascii="Verdana" w:hAnsi="Verdana"/>
          <w:sz w:val="16"/>
          <w:szCs w:val="16"/>
        </w:rPr>
        <w:t xml:space="preserve">(sculpteur nigérien) /  </w:t>
      </w:r>
      <w:r>
        <w:rPr>
          <w:rFonts w:cs="Verdana" w:ascii="Verdana" w:hAnsi="Verdana"/>
          <w:b/>
          <w:bCs/>
          <w:sz w:val="16"/>
          <w:szCs w:val="16"/>
        </w:rPr>
        <w:t>Abou Diallo</w:t>
      </w:r>
      <w:r>
        <w:rPr>
          <w:rFonts w:cs="Verdana" w:ascii="Verdana" w:hAnsi="Verdana"/>
          <w:sz w:val="16"/>
          <w:szCs w:val="16"/>
        </w:rPr>
        <w:t xml:space="preserve"> (peintre mal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nissage le vendredi 17 novembre à 19h en présence des arti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ué lès Tours / Médiathèque 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du 21 novembre au  2 décembre : </w:t>
      </w:r>
      <w:r>
        <w:rPr>
          <w:rFonts w:cs="Verdana" w:ascii="Verdana" w:hAnsi="Verdana"/>
          <w:b/>
          <w:bCs/>
          <w:sz w:val="16"/>
          <w:szCs w:val="16"/>
        </w:rPr>
        <w:t>Jean Ravelona</w:t>
      </w:r>
      <w:r>
        <w:rPr>
          <w:rFonts w:cs="Verdana" w:ascii="Verdana" w:hAnsi="Verdana"/>
          <w:sz w:val="16"/>
          <w:szCs w:val="16"/>
        </w:rPr>
        <w:t xml:space="preserve"> (plasticien  malgache)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Vernissage mardi  21 novembre à 18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oué  lès Tours / Espace Malr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 21 au 29 nov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« Afrique intérieure »</w:t>
      </w:r>
      <w:r>
        <w:rPr>
          <w:rFonts w:cs="Verdana" w:ascii="Verdana" w:hAnsi="Verdana"/>
          <w:sz w:val="16"/>
          <w:szCs w:val="16"/>
        </w:rPr>
        <w:t xml:space="preserve">  Œuvres de plasticiens de l’Artothèque du Centre Val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>Chinon / Bibliothèque des Huchero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 20 novembre au 3dé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Sawa</w:t>
      </w:r>
      <w:r>
        <w:rPr>
          <w:rFonts w:cs="Verdana" w:ascii="Verdana" w:hAnsi="Verdana"/>
          <w:sz w:val="16"/>
          <w:szCs w:val="16"/>
        </w:rPr>
        <w:t xml:space="preserve"> (peintre) / </w:t>
      </w:r>
      <w:r>
        <w:rPr>
          <w:rFonts w:cs="Verdana" w:ascii="Verdana" w:hAnsi="Verdana"/>
          <w:b/>
          <w:bCs/>
          <w:sz w:val="16"/>
          <w:szCs w:val="16"/>
        </w:rPr>
        <w:t>Almassou Traoré</w:t>
      </w:r>
      <w:r>
        <w:rPr>
          <w:rFonts w:cs="Verdana" w:ascii="Verdana" w:hAnsi="Verdana"/>
          <w:sz w:val="16"/>
          <w:szCs w:val="16"/>
        </w:rPr>
        <w:t xml:space="preserve"> (potier) / </w:t>
      </w:r>
      <w:r>
        <w:rPr>
          <w:rFonts w:cs="Verdana" w:ascii="Verdana" w:hAnsi="Verdana"/>
          <w:b/>
          <w:bCs/>
          <w:sz w:val="16"/>
          <w:szCs w:val="16"/>
        </w:rPr>
        <w:t>Abdallah Cissé</w:t>
      </w:r>
      <w:r>
        <w:rPr>
          <w:rFonts w:cs="Verdana" w:ascii="Verdana" w:hAnsi="Verdana"/>
          <w:sz w:val="16"/>
          <w:szCs w:val="16"/>
        </w:rPr>
        <w:t xml:space="preserve"> (artisan touareg burkina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nimations Scolair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teliers d’écriture de contes</w:t>
      </w:r>
      <w:r>
        <w:rPr>
          <w:rFonts w:cs="Verdana" w:ascii="Verdana" w:hAnsi="Verdana"/>
          <w:sz w:val="16"/>
          <w:szCs w:val="16"/>
        </w:rPr>
        <w:t> : B. Tsobgny à Monts et aux Gués de Veig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Ateliers poésie – arts plastiques</w:t>
      </w:r>
      <w:r>
        <w:rPr>
          <w:rFonts w:cs="Verdana" w:ascii="Verdana" w:hAnsi="Verdana"/>
          <w:sz w:val="16"/>
          <w:szCs w:val="16"/>
        </w:rPr>
        <w:t> : JL. Raharimanana et J. Ravelona à Chamb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Atelier d’écriture et de photographie</w:t>
      </w:r>
      <w:r>
        <w:rPr>
          <w:rFonts w:cs="Verdana" w:ascii="Verdana" w:hAnsi="Verdana"/>
          <w:sz w:val="16"/>
          <w:szCs w:val="16"/>
        </w:rPr>
        <w:t xml:space="preserve"> Malik Nejmi collèges Corneille à Tours / La Rabière à Jo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Ateliers d’écriture</w:t>
      </w:r>
      <w:r>
        <w:rPr>
          <w:rFonts w:cs="Verdana" w:ascii="Verdana" w:hAnsi="Verdana"/>
          <w:sz w:val="16"/>
          <w:szCs w:val="16"/>
        </w:rPr>
        <w:t> : collège Beaulieu à Joué avec Vinod Rughoonund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ravail sur  Afrique</w:t>
      </w:r>
      <w:r>
        <w:rPr>
          <w:rFonts w:cs="Verdana" w:ascii="Verdana" w:hAnsi="Verdana"/>
          <w:sz w:val="16"/>
          <w:szCs w:val="16"/>
        </w:rPr>
        <w:t> : Lycée Jean Monnet à Joué , ateliers d’écriture avec Abdelkader Djemaï et Jean Luc Raharimanana, rencontre avec  Nathacha Appanah, Moussa Konaté, Leïla Seb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artenariats et échanges scolaires :</w:t>
      </w:r>
      <w:r>
        <w:rPr>
          <w:rFonts w:cs="Verdana" w:ascii="Verdana" w:hAnsi="Verdana"/>
          <w:sz w:val="16"/>
          <w:szCs w:val="16"/>
        </w:rPr>
        <w:t xml:space="preserve"> des écoles de Saint Pierre des Corps et du Sanitas à Tours avec des écoles du Rwanda et du Tch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changes autour de la lecture</w:t>
      </w:r>
      <w:r>
        <w:rPr>
          <w:rFonts w:cs="Verdana" w:ascii="Verdana" w:hAnsi="Verdana"/>
          <w:sz w:val="16"/>
          <w:szCs w:val="16"/>
        </w:rPr>
        <w:t xml:space="preserve"> : des écoles de la Communauté de Communes de Ste Maure et de la commune du Mandé au M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iCs/>
          <w:sz w:val="16"/>
          <w:szCs w:val="16"/>
        </w:rPr>
        <w:t>Communauté de Communes de Ste Maure, Communauté du Val de l’Indre (Monts, Veigné, Esvres, Montbazon), Chinon, Tours, Joué lès Tours, Rivière, Chambray, Saint Avertin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Des écrivains en collèges et lycées</w:t>
      </w:r>
      <w:r>
        <w:rPr>
          <w:rFonts w:cs="Verdana" w:ascii="Verdana" w:hAnsi="Verdana"/>
          <w:sz w:val="16"/>
          <w:szCs w:val="16"/>
        </w:rPr>
        <w:t> : Brigitte Tsobgny, Jean Luc Raharimanana, Sayouba Traoré, Caya Makhélé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6"/>
          <w:szCs w:val="16"/>
        </w:rPr>
        <w:t>Des conteurs de la maternelle au collège</w:t>
      </w:r>
      <w:r>
        <w:rPr>
          <w:rFonts w:cs="Verdana" w:ascii="Verdana" w:hAnsi="Verdana"/>
          <w:sz w:val="16"/>
          <w:szCs w:val="16"/>
        </w:rPr>
        <w:t> : François Essindi, Hamadoum Tandina, Ousmane Diarra, Moïse Kokolo, Saïdou Abatcha…</w:t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ce.simonetti@regioncentr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9:00Z</dcterms:created>
  <dc:creator>bolzon</dc:creator>
  <dc:description/>
  <dc:language>en-US</dc:language>
  <cp:lastModifiedBy>LEDOUX</cp:lastModifiedBy>
  <cp:lastPrinted>2006-09-04T16:59:00Z</cp:lastPrinted>
  <dcterms:modified xsi:type="dcterms:W3CDTF">2006-10-19T09:34:00Z</dcterms:modified>
  <cp:revision>4</cp:revision>
  <dc:subject/>
  <dc:title>L 6/11</dc:title>
</cp:coreProperties>
</file>